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23.11.2017 г. № 236 О внесении изменений и дополнений в решение Думы Михайловского муниципального района от 13.12.2016 г. № 146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781,28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3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100,3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,24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1,284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430,95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3,75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781,284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25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100,33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6,24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1,284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430,954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3,75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28:00Z</dcterms:created>
  <dc:creator>SAN</dc:creator>
  <dc:description/>
  <cp:keywords/>
  <dc:language>en-US</dc:language>
  <cp:lastModifiedBy>Senchilo</cp:lastModifiedBy>
  <cp:lastPrinted>2016-12-28T07:51:00Z</cp:lastPrinted>
  <dcterms:modified xsi:type="dcterms:W3CDTF">2017-12-04T02:13:00Z</dcterms:modified>
  <cp:revision>3</cp:revision>
  <dc:subject/>
  <dc:title> </dc:title>
</cp:coreProperties>
</file>